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258445</wp:posOffset>
                  </wp:positionV>
                  <wp:extent cx="71247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ỊCH CÔNG TÁC TUẦN 32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Từ ngày 10/04/2017 đến 16/04/2017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ăm học 2016 – 2017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17"/>
        <w:gridCol w:w="5978"/>
        <w:gridCol w:w="2409"/>
      </w:tblGrid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th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an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ội d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Lịch thực hành Bảng tương tác – Thực hiện đến hết NH: 16-17)</w:t>
            </w:r>
          </w:p>
        </w:tc>
      </w:tr>
      <w:tr>
        <w:trPr>
          <w:trHeight w:val="24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0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đầu tuần – Sinh hoạt câu “Anh em xa không bằng láng giềng gần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i ủy – BG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iển lãm vở sạch chữ đẹp khối 1.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1, 1/3, 1/5, 3/4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1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đánh giá ngoài trường Võ Văn Hát Q.9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Nghe thông tin thời sự quý I/2017 (Tất cả Đảng Viên)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Trưởng Ban Thanh Tra Nhân Dân (cô Lâm Thảo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P501 số 40 – 42 Phó Đức Chính. P.Nguyễn Thái Bình. Q.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trường A UBND Q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1/4, 5/3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2/1, 5/2, 4/2, 2/5, 4/3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, 4/4, 5/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2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3h4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K4 + K5 + Anh văn + Hoa văn + Tin học nộp đề KT cuối HK2 về cô Hoa HP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Quận Đoàn họp giao ban Tháng 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2, 3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3/3, 2/2, 5/4, 2/3, 2/4, 5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Phòng GV KM1.</w:t>
            </w:r>
          </w:p>
        </w:tc>
      </w:tr>
      <w:tr>
        <w:trPr>
          <w:trHeight w:val="6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3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ám nha học đ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1, 1/2, 1/6, 4/6, 3/6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4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Kể chuyện theo s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ám nha học đ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5/6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5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– nướ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BAN GIÁM HIỆU</w:t>
      </w:r>
    </w:p>
    <w:sectPr>
      <w:type w:val="nextPage"/>
      <w:pgSz w:w="11906" w:h="16838"/>
      <w:pgMar w:left="709" w:right="992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8:00Z</dcterms:created>
  <dc:creator>Phuoc</dc:creator>
  <dc:description/>
  <cp:keywords/>
  <dc:language>en-US</dc:language>
  <cp:lastModifiedBy>LAN KHANH</cp:lastModifiedBy>
  <cp:lastPrinted>2017-03-17T15:03:00Z</cp:lastPrinted>
  <dcterms:modified xsi:type="dcterms:W3CDTF">2017-04-10T08:28:00Z</dcterms:modified>
  <cp:revision>7</cp:revision>
  <dc:subject/>
  <dc:title>ỦY BAN NHÂN DÂN QUẬN 1</dc:title>
</cp:coreProperties>
</file>